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Хуснитдинова Рамиля Нажмутдин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Хуснитдинов Р.Н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пер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Хуснитдинов Р.Н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400137700001 от </w:t>
        <w:br/>
        <w:t>14 мая 2025 года, составленного в отсутствие Хуснитдинова Р.Н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14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ООО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Хуснитдинов Р.Н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ООО «*» не представило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Хуснитдинов Р.Н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Хуснитдиновым Р.Н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Хуснитдинова Р.Н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Хуснитдиновым Р.Н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Хуснитдинов Р.Н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Хуснитдинову Р.Н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*» </w:t>
      </w:r>
      <w:r>
        <w:rPr>
          <w:rFonts w:eastAsia="MS Mincho;ＭＳ 明朝"/>
        </w:rPr>
        <w:t xml:space="preserve">Хуснитдинова Рамиля Нажмутд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Хуснитдинову Р.Н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395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